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ATENBLA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ART. 52460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ELB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asic L 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01.0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-D-0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1.  Material :</w:t>
        <w:tab/>
        <w:tab/>
        <w:tab/>
        <w:tab/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.1</w:t>
        <w:tab/>
        <w:t>Gewebe :</w:t>
        <w:tab/>
        <w:tab/>
        <w:tab/>
        <w:t>100% Helplan ( PVC Plane 650 g/m² ) , rot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 xml:space="preserve">            </w:t>
      </w:r>
      <w:r>
        <w:rPr>
          <w:rFonts w:cs="Arial" w:ascii="Arial" w:hAnsi="Arial"/>
          <w:sz w:val="22"/>
        </w:rPr>
        <w:t>( außen )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 xml:space="preserve">Gewebe: </w:t>
        <w:tab/>
        <w:tab/>
        <w:tab/>
        <w:t xml:space="preserve">100% Nylon, ro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 innen / Oberteil )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3</w:t>
        <w:tab/>
        <w:t>Gewebe :</w:t>
        <w:tab/>
        <w:tab/>
        <w:tab/>
        <w:t>100 % Helplan ( PVC Plane , 650 g/m² ) , schwar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 Bodenteil )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</w:t>
        <w:tab/>
        <w:t>Kunststoffeinsatz :</w:t>
        <w:tab/>
        <w:tab/>
        <w:t>100% PP, schwarz, 3-getei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Reißverschluss :</w:t>
        <w:tab/>
        <w:tab/>
        <w:t>YKK  10RC, schwarz ( außen umlaufend )</w:t>
        <w:tab/>
        <w:tab/>
        <w:tab/>
        <w:tab/>
        <w:tab/>
        <w:tab/>
        <w:tab/>
        <w:t xml:space="preserve">YKK    8RC , schwarz ( innen )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</w:t>
        <w:tab/>
        <w:t>Reflexstreifen :</w:t>
        <w:tab/>
        <w:tab/>
        <w:t>PVC Reflexdreieck auf beiden Seiten 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VC Reflexstreifen beidseitig seitlich am Bodente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7 </w:t>
        <w:tab/>
        <w:t>Modultaschen:</w:t>
        <w:tab/>
        <w:tab/>
        <w:t xml:space="preserve">100 % Nyl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8</w:t>
        <w:tab/>
        <w:t>Füße :</w:t>
        <w:tab/>
        <w:tab/>
        <w:tab/>
        <w:tab/>
        <w:t>4 Stück aus Hartgummi (  5 x 4 cm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9 </w:t>
        <w:tab/>
        <w:t>Gurtbänder :</w:t>
        <w:tab/>
        <w:tab/>
        <w:tab/>
        <w:t xml:space="preserve">100 % Polyes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25 mm für Schultergurthalter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5 mm für Tragegri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</w:t>
        <w:tab/>
        <w:t>Gurtbandhalterungen :</w:t>
        <w:tab/>
        <w:t>100% PP ( 6 Dreiecke ) , schwar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1</w:t>
        <w:tab/>
        <w:t>elastisches Gummi :</w:t>
        <w:tab/>
        <w:tab/>
        <w:t>25 mm, schwar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Abmessungen :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1</w:t>
        <w:tab/>
        <w:t xml:space="preserve">Tasche </w:t>
        <w:tab/>
        <w:tab/>
        <w:tab/>
        <w:t>47x26x28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 </w:t>
        <w:tab/>
        <w:t>Kunststoffeinsatz :</w:t>
        <w:tab/>
        <w:tab/>
        <w:t>47x26x12 cm ( L x B x H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tärke : 3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wicht :</w:t>
        <w:tab/>
        <w:tab/>
        <w:tab/>
        <w:t>2290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 Ausstattung/Merkmale :</w:t>
      </w:r>
      <w:r>
        <w:rPr>
          <w:rFonts w:cs="Arial" w:ascii="Arial" w:hAnsi="Arial"/>
          <w:sz w:val="22"/>
        </w:rPr>
        <w:tab/>
        <w:tab/>
        <w:t>- 1 Modultasche Gr. S in rot ( 56220 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</w:rPr>
        <w:t>- 1 Modultasche  Gr. S in blau ( 56221 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>- 1 Modultasche  Gr. S in grün ( 56222 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>- im Oberteil beidseitig jeweils 4 kleine Seitentaschen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m Oberteil 2 Streifen mit elastischen Gummischlaufen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m Mittelsteg 2x kleine flache Taschen mit Klett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2 Schultergurte, verstellbar mit Polsterung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Verpackung :</w:t>
        <w:tab/>
        <w:tab/>
        <w:tab/>
      </w:r>
      <w:r>
        <w:rPr>
          <w:rFonts w:cs="Arial" w:ascii="Arial" w:hAnsi="Arial"/>
          <w:bCs/>
          <w:sz w:val="22"/>
        </w:rPr>
        <w:t>einzeln im PE Beutel verpackt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  <w:sz w:val="22"/>
        </w:rPr>
        <w:t>4</w:t>
      </w:r>
      <w:r>
        <w:rPr>
          <w:rFonts w:cs="Arial" w:ascii="Arial" w:hAnsi="Arial"/>
          <w:sz w:val="22"/>
        </w:rPr>
        <w:t xml:space="preserve"> Stk pro Exportkar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. Abmessung Exportkarton :</w:t>
      </w:r>
      <w:r>
        <w:rPr>
          <w:rFonts w:cs="Arial" w:ascii="Arial" w:hAnsi="Arial"/>
          <w:sz w:val="22"/>
        </w:rPr>
        <w:tab/>
        <w:t xml:space="preserve"> 60x60x40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 L x B x H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17"/>
          <w:szCs w:val="17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Vorgabe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rPr/>
    </w:pPr>
    <w:r>
      <w:rPr>
        <w:sz w:val="16"/>
        <w:lang w:val="en-GB"/>
      </w:rPr>
      <w:t>52460  / Basic L 2.0 Helplan rot / V-D-01</w:t>
    </w:r>
  </w:p>
  <w:p>
    <w:pPr>
      <w:pStyle w:val="Vorgabetext"/>
      <w:rPr>
        <w:sz w:val="16"/>
        <w:lang w:val="en-GB"/>
      </w:rPr>
    </w:pPr>
    <w:r>
      <w:rPr>
        <w:sz w:val="16"/>
        <w:lang w:val="en-GB"/>
      </w:rPr>
      <w:t xml:space="preserve">George Robert Richter </w:t>
    </w:r>
  </w:p>
  <w:p>
    <w:pPr>
      <w:pStyle w:val="Vorgabetext"/>
      <w:rPr>
        <w:sz w:val="16"/>
        <w:lang w:val="en-GB"/>
      </w:rPr>
    </w:pPr>
    <w:r>
      <w:rPr>
        <w:sz w:val="16"/>
        <w:lang w:val="en-GB"/>
      </w:rPr>
      <w:t>Import-Export GmbH &amp; Co KG</w:t>
    </w:r>
  </w:p>
  <w:p>
    <w:pPr>
      <w:pStyle w:val="Vorgabetext"/>
      <w:rPr>
        <w:sz w:val="16"/>
        <w:lang w:val="en-GB"/>
      </w:rPr>
    </w:pPr>
    <w:r>
      <w:rPr>
        <w:sz w:val="16"/>
        <w:lang w:val="en-GB"/>
      </w:rPr>
      <w:t xml:space="preserve">Moorende 151 - D-21635 Jork </w:t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7:00Z</dcterms:created>
  <dc:creator>TPX Richter GmbH &amp; Co. KG</dc:creator>
  <dc:description/>
  <cp:keywords/>
  <dc:language>en-US</dc:language>
  <cp:lastModifiedBy>Jochen Hess</cp:lastModifiedBy>
  <cp:lastPrinted>2011-12-01T16:09:00Z</cp:lastPrinted>
  <dcterms:modified xsi:type="dcterms:W3CDTF">2023-11-10T09:26:00Z</dcterms:modified>
  <cp:revision>5</cp:revision>
  <dc:subject/>
  <dc:title>Spezifikationsblatt für Rettungstuch aus NylonCordura</dc:title>
</cp:coreProperties>
</file>